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20"/>
          <w:tab w:val="left" w:pos="2057" w:leader="none"/>
          <w:tab w:val="center" w:pos="48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57" w:leader="none"/>
          <w:tab w:val="center" w:pos="48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Skilled Workers</w:t>
        <w:tab/>
        <w:tab/>
        <w:tab/>
        <w:tab/>
        <w:tab/>
        <w:tab/>
        <w:tab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7"/>
        <w:gridCol w:w="5990"/>
      </w:tblGrid>
      <w:tr>
        <w:trPr>
          <w:trHeight w:val="465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  <w:t>POSITION DESIRE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choice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eastAsia="Arial Unicode MS" w:cs="Arial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Black" w:hAnsi="Arial Black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choice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21"/>
        <w:gridCol w:w="1040"/>
        <w:gridCol w:w="693"/>
        <w:gridCol w:w="1128"/>
        <w:gridCol w:w="1040"/>
        <w:gridCol w:w="1214"/>
        <w:gridCol w:w="1214"/>
        <w:gridCol w:w="953"/>
        <w:gridCol w:w="1313"/>
      </w:tblGrid>
      <w:tr>
        <w:trPr>
          <w:trHeight w:val="318" w:hRule="atLeast"/>
        </w:trPr>
        <w:tc>
          <w:tcPr>
            <w:tcW w:w="10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  <w:t>PERSONAL INFORMATION</w:t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720" w:before="80" w:after="0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Date Applie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Last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First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Middl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Age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Marital Status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religi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Date of Birth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. of Childre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Heigh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adley Hand ITC" w:hAnsi="Bradley Hand ITC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Bradley Hand ITC" w:hAnsi="Bradley Hand ITC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 xml:space="preserve">Weight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Place of Birth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04"/>
        <w:gridCol w:w="860"/>
        <w:gridCol w:w="3793"/>
      </w:tblGrid>
      <w:tr>
        <w:trPr>
          <w:trHeight w:val="304" w:hRule="atLeast"/>
        </w:trPr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RK EXPERIENCE (PRESENT TO PREVIOUS)</w:t>
            </w:r>
          </w:p>
        </w:tc>
      </w:tr>
      <w:tr>
        <w:trPr>
          <w:trHeight w:val="4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COMPANY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-T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B DESCRIPTION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COMPANY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ROGANDA CONSTRUCTION CORPORATION</w:t>
            </w:r>
          </w:p>
        </w:tc>
      </w:tr>
      <w:tr>
        <w:trPr>
          <w:trHeight w:val="30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-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B DESCRIPTION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COMPANY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M-T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B DESCRIPTION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ECIAL SKILLS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6184900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3160"/>
                              <w:gridCol w:w="1296"/>
                              <w:gridCol w:w="3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16"/>
                                      <w:szCs w:val="16"/>
                                    </w:rPr>
                                    <w:t>EDUCATIONAL ATTAI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dashed" w:sz="2" w:space="0" w:color="FFFFFF"/>
                                    <w:left w:val="single" w:sz="4" w:space="0" w:color="000000"/>
                                    <w:bottom w:val="dashed" w:sz="2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urse: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OCATIONA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urse: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RAIN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26.6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3160"/>
                        <w:gridCol w:w="1296"/>
                        <w:gridCol w:w="3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16"/>
                                <w:szCs w:val="16"/>
                              </w:rPr>
                              <w:t>EDUCATIONAL ATTAINMENT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UATED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dashed" w:sz="2" w:space="0" w:color="FFFFFF"/>
                              <w:left w:val="single" w:sz="4" w:space="0" w:color="000000"/>
                              <w:bottom w:val="dashed" w:sz="2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ourse: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CATIONAL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CHNIC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ourse: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IN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820285" cy="1757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615"/>
                              <w:gridCol w:w="1794"/>
                              <w:gridCol w:w="2041"/>
                              <w:gridCol w:w="23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Black" w:hAnsi="Arial Black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16"/>
                                      <w:szCs w:val="16"/>
                                    </w:rPr>
                                    <w:t>OTHER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Contact #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NBI No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OWW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SD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OMM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DIC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8.3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615"/>
                        <w:gridCol w:w="1794"/>
                        <w:gridCol w:w="2041"/>
                        <w:gridCol w:w="23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Black" w:hAnsi="Arial Black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16"/>
                                <w:szCs w:val="16"/>
                              </w:rPr>
                              <w:t>OTHER INFORM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Contact #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NBI No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OWW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SD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OMM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21285</wp:posOffset>
                </wp:positionV>
                <wp:extent cx="153035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22.1pt;mso-wrap-distance-left:0pt;mso-wrap-distance-right:9pt;mso-wrap-distance-top:0pt;mso-wrap-distance-bottom:0pt;margin-top:-9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21285</wp:posOffset>
                </wp:positionV>
                <wp:extent cx="153035" cy="280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22.1pt;mso-wrap-distance-left:0pt;mso-wrap-distance-right:9pt;mso-wrap-distance-top:0pt;mso-wrap-distance-bottom:0pt;margin-top:-9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21285</wp:posOffset>
                </wp:positionV>
                <wp:extent cx="153035" cy="280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22.1pt;mso-wrap-distance-left:0pt;mso-wrap-distance-right:9pt;mso-wrap-distance-top:0pt;mso-wrap-distance-bottom:0pt;margin-top:-9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121285</wp:posOffset>
                </wp:positionV>
                <wp:extent cx="153035" cy="280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22.1pt;mso-wrap-distance-left:0pt;mso-wrap-distance-right:9pt;mso-wrap-distance-top:0pt;mso-wrap-distance-bottom:0pt;margin-top:-9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3715</wp:posOffset>
                </wp:positionV>
                <wp:extent cx="4824730" cy="576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8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_____________________                 ______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ignature of Applicant’s                         Referred 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45.4pt;mso-wrap-distance-left:0pt;mso-wrap-distance-right:9pt;mso-wrap-distance-top:0pt;mso-wrap-distance-bottom:0pt;margin-top: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8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7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                 ____________________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gnature of Applicant’s                         Referred 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10</wp:posOffset>
          </wp:positionH>
          <wp:positionV relativeFrom="paragraph">
            <wp:posOffset>-411480</wp:posOffset>
          </wp:positionV>
          <wp:extent cx="6109970" cy="1097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"/>
      <w:b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color w:val="000080"/>
    </w:rPr>
  </w:style>
  <w:style w:type="character" w:styleId="Heading7Char">
    <w:name w:val="Heading 7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 Narrow" w:hAnsi="Arial Narrow" w:eastAsia="Times New Roman" w:cs="Arial"/>
      <w:b/>
      <w:color w:val="000080"/>
    </w:rPr>
  </w:style>
  <w:style w:type="character" w:styleId="TitleChar">
    <w:name w:val="Title Char"/>
    <w:qFormat/>
    <w:rPr>
      <w:rFonts w:ascii="Arial" w:hAnsi="Arial" w:eastAsia="Times New Roman" w:cs="Arial"/>
      <w:b/>
      <w:shadow/>
      <w:color w:val="000080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hadow/>
      <w:color w:val="00008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4:00Z</dcterms:created>
  <dc:creator>HIMA PC9</dc:creator>
  <dc:description/>
  <cp:keywords/>
  <dc:language>en-US</dc:language>
  <cp:lastModifiedBy>Bryan</cp:lastModifiedBy>
  <cp:lastPrinted>2019-08-19T15:52:00Z</cp:lastPrinted>
  <dcterms:modified xsi:type="dcterms:W3CDTF">2019-08-29T05:43:00Z</dcterms:modified>
  <cp:revision>3</cp:revision>
  <dc:subject/>
  <dc:title/>
</cp:coreProperties>
</file>